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ORDIN nr. 1.349 din 3 august 2007</w:t>
      </w:r>
    </w:p>
    <w:p>
      <w:pPr>
        <w:pStyle w:val="Normal"/>
        <w:autoSpaceDE w:val="false"/>
        <w:jc w:val="both"/>
        <w:rPr>
          <w:rFonts w:ascii="Courier New" w:hAnsi="Courier New" w:cs="Courier New"/>
          <w:sz w:val="22"/>
          <w:szCs w:val="22"/>
        </w:rPr>
      </w:pPr>
      <w:r>
        <w:rPr>
          <w:rFonts w:cs="Courier New" w:ascii="Courier New" w:hAnsi="Courier New"/>
          <w:sz w:val="22"/>
          <w:szCs w:val="22"/>
        </w:rPr>
        <w:t>privind aprobarea machetei bugetului de venituri şi cheltuieli pe secţii în cadrul spitalului public</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MINISTERUL SANATATII PUBLICE</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69 din 20 august 2007</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prevederile </w:t>
      </w:r>
      <w:r>
        <w:rPr>
          <w:rFonts w:cs="Courier New" w:ascii="Courier New" w:hAnsi="Courier New"/>
          <w:vanish/>
          <w:sz w:val="22"/>
          <w:szCs w:val="22"/>
        </w:rPr>
        <w:t>&lt;LLNK 12006    95 10 202 191 40&gt;</w:t>
      </w:r>
      <w:r>
        <w:rPr>
          <w:rFonts w:cs="Courier New" w:ascii="Courier New" w:hAnsi="Courier New"/>
          <w:color w:val="0000FF"/>
          <w:sz w:val="22"/>
          <w:szCs w:val="22"/>
          <w:u w:val="single"/>
        </w:rPr>
        <w:t>art. 191 alin. (4) din Legea nr. 95/2006</w:t>
      </w:r>
      <w:r>
        <w:rPr>
          <w:rFonts w:cs="Courier New" w:ascii="Courier New" w:hAnsi="Courier New"/>
          <w:sz w:val="22"/>
          <w:szCs w:val="22"/>
        </w:rPr>
        <w:t xml:space="preserve"> privind reforma în domeniul sănătăţii, cu modificările şi completările ulterioare, ale </w:t>
      </w:r>
      <w:r>
        <w:rPr>
          <w:rFonts w:cs="Courier New" w:ascii="Courier New" w:hAnsi="Courier New"/>
          <w:vanish/>
          <w:sz w:val="22"/>
          <w:szCs w:val="22"/>
        </w:rPr>
        <w:t>&lt;LLNK 12005  1954 50AZ01   0 55&gt;</w:t>
      </w:r>
      <w:r>
        <w:rPr>
          <w:rFonts w:cs="Courier New" w:ascii="Courier New" w:hAnsi="Courier New"/>
          <w:color w:val="0000FF"/>
          <w:sz w:val="22"/>
          <w:szCs w:val="22"/>
          <w:u w:val="single"/>
        </w:rPr>
        <w:t>Ordinului ministrului finanţelor publice nr. 1.954/2005</w:t>
      </w:r>
      <w:r>
        <w:rPr>
          <w:rFonts w:cs="Courier New" w:ascii="Courier New" w:hAnsi="Courier New"/>
          <w:sz w:val="22"/>
          <w:szCs w:val="22"/>
        </w:rPr>
        <w:t xml:space="preserve"> pentru aprobarea Clasificaţiei indicatorilor privind finanţele publice şi ale </w:t>
      </w:r>
      <w:r>
        <w:rPr>
          <w:rFonts w:cs="Courier New" w:ascii="Courier New" w:hAnsi="Courier New"/>
          <w:vanish/>
          <w:sz w:val="22"/>
          <w:szCs w:val="22"/>
        </w:rPr>
        <w:t>&lt;LLNK 12006   862 20 301   0 33&gt;</w:t>
      </w:r>
      <w:r>
        <w:rPr>
          <w:rFonts w:cs="Courier New" w:ascii="Courier New" w:hAnsi="Courier New"/>
          <w:color w:val="0000FF"/>
          <w:sz w:val="22"/>
          <w:szCs w:val="22"/>
          <w:u w:val="single"/>
        </w:rPr>
        <w:t>Hotărârii Guvernului nr. 862/2006</w:t>
      </w:r>
      <w:r>
        <w:rPr>
          <w:rFonts w:cs="Courier New" w:ascii="Courier New" w:hAnsi="Courier New"/>
          <w:sz w:val="22"/>
          <w:szCs w:val="22"/>
        </w:rPr>
        <w:t xml:space="preserve"> privind organizarea şi funcţionarea Ministerului Sănătăţii Publice,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zând Referatul de aprobare al Direcţiei generale buget şi credite externe nr. E.N. 8.223/200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 emite următorul ordi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TextBody"/>
        <w:rPr/>
      </w:pPr>
      <w:r>
        <w:rPr>
          <w:rFonts w:eastAsia="Courier New"/>
        </w:rPr>
        <w:t xml:space="preserve">    </w:t>
      </w:r>
      <w:r>
        <w:rPr/>
        <w:t>(1) Se aprobă macheta bugetului de venituri şi cheltuieli pe secţii în cadrul spitalului public, prevăzută în anexa care face parte integrantă din prezentul ord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ministerele şi instituţiile cu reţea sanitară proprie, macheta bugetului de venituri şi cheltuieli pe secţii în cadrul spitalului public se aprobă, prin ordin sau decizie, de conducătorul acestora, cu avizul Ministerului Sănătăţii Public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ile din cadrul Ministerului Sănătăţii Publice, autorităţile de sănătate publică, precum şi unităţile sanitare publice vor duce la îndeplinire prevederile prezentului ordin.</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sănătăţii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rvin Zoltan Szekely,</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 august 200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34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stituţia Sanitară Public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GETUL DE VENITURI ŞI CHELTUIELI AL SECŢIE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nul ..........</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lei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Nr│      │Sub│Pa  │                              │Preve│     │     │     │     │</w:t>
      </w:r>
    </w:p>
    <w:p>
      <w:pPr>
        <w:pStyle w:val="Normal"/>
        <w:autoSpaceDE w:val="false"/>
        <w:jc w:val="both"/>
        <w:rPr>
          <w:rFonts w:ascii="Courier New" w:hAnsi="Courier New" w:cs="Courier New"/>
          <w:sz w:val="22"/>
          <w:szCs w:val="22"/>
        </w:rPr>
      </w:pPr>
      <w:r>
        <w:rPr>
          <w:rFonts w:cs="Courier New" w:ascii="Courier New" w:hAnsi="Courier New"/>
          <w:sz w:val="22"/>
          <w:szCs w:val="22"/>
        </w:rPr>
        <w:t>c │ Capi │ca │ra  │    Denumirea indicatorilor   │deri │Trim.│Trim.│Trim.│Trim.│</w:t>
      </w:r>
    </w:p>
    <w:p>
      <w:pPr>
        <w:pStyle w:val="Normal"/>
        <w:autoSpaceDE w:val="false"/>
        <w:jc w:val="both"/>
        <w:rPr>
          <w:rFonts w:ascii="Courier New" w:hAnsi="Courier New" w:cs="Courier New"/>
          <w:sz w:val="22"/>
          <w:szCs w:val="22"/>
        </w:rPr>
      </w:pPr>
      <w:r>
        <w:rPr>
          <w:rFonts w:cs="Courier New" w:ascii="Courier New" w:hAnsi="Courier New"/>
          <w:sz w:val="22"/>
          <w:szCs w:val="22"/>
        </w:rPr>
        <w:t>r │ tol  │pi │graf│                              │anu- │  I  │ II  │ III │ IV  │</w:t>
      </w:r>
    </w:p>
    <w:p>
      <w:pPr>
        <w:pStyle w:val="Normal"/>
        <w:autoSpaceDE w:val="false"/>
        <w:jc w:val="both"/>
        <w:rPr>
          <w:rFonts w:ascii="Courier New" w:hAnsi="Courier New" w:cs="Courier New"/>
          <w:sz w:val="22"/>
          <w:szCs w:val="22"/>
        </w:rPr>
      </w:pPr>
      <w:r>
        <w:rPr>
          <w:rFonts w:cs="Courier New" w:ascii="Courier New" w:hAnsi="Courier New"/>
          <w:sz w:val="22"/>
          <w:szCs w:val="22"/>
        </w:rPr>
        <w:t>t.│      │tol│    │                              │ale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  │ C │ D  │               E              │   1 │  2  │  3  │  4  │ 5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    │TOTAL VENITUR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3.1  │   │    │Venituri din prestări servicii│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şi alte activităţ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7.10 │   │    │Donaţii, sponsorizăr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    │Diverse venitur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    │Subvenţi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2.10 │   │    │a) de la bugetul de stat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3.10 │   │    │b) de la alte administraţi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   │    │- Sume alocate din bugetul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stituit din contribuţiile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producerea, importul şi│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itatea pentru produse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in tutun şi alcool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   │    │- Subvenţii de la bugetele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ale pentru spitale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0│      │   │    │TOTAL CHELTUIELI (01+70)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1│      │   │    │01. CHELTUIELI CURENTE (10+20)│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2│ 10   │   │    │TITLUL I - CHELTUIELI DE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RSONAL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3│      │01 │    │Cheltuieli salariale în ban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4│      │02 │    │Cheltuieli salariale în natură│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5│      │03 │    │Contribuţi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6│ 20   │   │    │TITLUL II - BUNURI ŞI SERVICII│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7│      │03 │    │Hrană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8│      │04 │    │Medicamente şi materiale      │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itare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19│      │   │ 01 │Medicamente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20│      │   │ 02 │Materiale sanitare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21│      │   │ 03 │Reactiv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22│      │   │ 04 │Dezinfectanţ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23│      │   │    │Alte bunuri şi servicii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24│ 70   │   │    │CHELTUIELI DE CAPITAL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 La "diverse venituri" se includ veniturile de la capitolele 30.1 "Venituri din proprietate", respectiv 39.1 "Venituri din valorificarea unor bunuri" din Bugetul de venituri şi cheltuieli al spitalulu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                  Şef secţ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eful compartimentului financiar-contabi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15:00Z</dcterms:created>
  <dc:creator>juridic</dc:creator>
  <dc:description/>
  <dc:language>en-US</dc:language>
  <cp:lastModifiedBy>juridic</cp:lastModifiedBy>
  <dcterms:modified xsi:type="dcterms:W3CDTF">2007-08-23T11:19:00Z</dcterms:modified>
  <cp:revision>2</cp:revision>
  <dc:subject/>
  <dc:title>ORDIN nr</dc:title>
</cp:coreProperties>
</file>